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284" w:hanging="0"/>
        <w:jc w:val="center"/>
        <w:rPr/>
      </w:pPr>
      <w:r>
        <w:rPr>
          <w:b/>
          <w:sz w:val="24"/>
          <w:szCs w:val="24"/>
        </w:rPr>
        <w:t>ОМСКИЙ МУНИЦИПАЛЬНЫЙ РАЙОН ОМСКОЙ ОБЛАСТИ</w:t>
      </w:r>
    </w:p>
    <w:p>
      <w:pPr>
        <w:pStyle w:val="2"/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  <w:t>Совет Ростовкинского сельского поселения</w:t>
      </w:r>
    </w:p>
    <w:p>
      <w:pPr>
        <w:pStyle w:val="2"/>
        <w:ind w:left="284" w:hanging="0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  <w:t>РЕШЕНИЯ</w:t>
      </w:r>
    </w:p>
    <w:p>
      <w:pPr>
        <w:pStyle w:val="Normal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т 27.04.2017 № 07                                             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нормативно-правовых актов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Федеральным законом «Об общих принципах организации местного самоуправления в Российской Федерации» от 06.10.2003 г. № 131-ФЗ, Градостроительным кодексом Российской Федерации, Земельным кодексом Российской Федерации, Федеральным законом № 191-ФЗ от 29.12.2004 г. «О введении в действие Градостроительного кодекса Российской Федерации», согласно Федеральному закону от 03.06.2016 г. № 373-ФЗ «О внесении изменений в Градостроительный кодекс Российской Федерации»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 силу отдельных положений законодательных актов Российской Федерации», на основании результатов публичных слушаний по утверждению проекта внесения изменений в Прави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емлепользования и застройки Ростовкинского сельского поселения Омского муниципального района Омской  области, Совет Ростовкинского сельского поселения Омского муниципального района Омской области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6"/>
          <w:szCs w:val="26"/>
        </w:rPr>
        <w:t>Признать утратившим силу Решение Совета Ростовкинского сельского поселения Омского муниципального района Омской области от 03 июня 2008 года № 18 «Об утверждении генерального плана п. Ростовка Омского муниципального района Омской области с учетом внесенных изменений и дополнений»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6"/>
          <w:szCs w:val="26"/>
        </w:rPr>
        <w:t>Признать утратившим силу Решение Совета Ростовкинского сельского поселения Омского муниципального района Омской области от 26 ноября 2009 года № 37 «Об утверждении Правил землепользования и застройки п. Ростовка Ростовкин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и Правила землепользования и застройки       Ростовкинского сельского   поселения Омского   муниципального района   Омской  области в газете «Омский муниципальный вестник» и на официальном сайт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 оставляю за собой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  О.Б. Попова</w:t>
      </w:r>
    </w:p>
    <w:sectPr>
      <w:type w:val="nextPage"/>
      <w:pgSz w:w="11906" w:h="16838"/>
      <w:pgMar w:left="107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6:00Z</dcterms:created>
  <dc:creator>1</dc:creator>
  <dc:description/>
  <dc:language>en-US</dc:language>
  <cp:lastModifiedBy>комп-1</cp:lastModifiedBy>
  <cp:lastPrinted>2017-05-10T11:55:00Z</cp:lastPrinted>
  <dcterms:modified xsi:type="dcterms:W3CDTF">2017-05-10T05:56:00Z</dcterms:modified>
  <cp:revision>2</cp:revision>
  <dc:subject/>
  <dc:title/>
</cp:coreProperties>
</file>